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5</w:t>
      </w:r>
      <w:r>
        <w:rPr/>
        <w:t>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от ______________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рограммы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антий за 9 месяцев  201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иложение № 8 к решению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от 24.12.2013 г. № 69 «О бюджете Кусинского городского поселения на 2014 год и плановый период 2015 и 2016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а 9 месяцев 2014 года  муниципальные гарантии не предоставлялис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А.М. Лап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_</w:t>
      </w:r>
      <w:r>
        <w:rPr>
          <w:u w:val="single"/>
        </w:rPr>
        <w:t>6_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от ___________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рограммы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9 месяцев 201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(приложение № 10 к решению Совета депутатов Кусинского городского поселения от 24.12.2013 г. № 69 «О бюджете Кусинского городского поселения на 2014 год и плановый период 2015 и 2016 год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 9 месяцев 2014 года   муниципальные   внутренние   заимствования отсутствов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А.М. Лапт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01:00Z</dcterms:created>
  <dc:creator>NN</dc:creator>
  <dc:description/>
  <cp:keywords/>
  <dc:language>en-US</dc:language>
  <cp:lastModifiedBy>Asus</cp:lastModifiedBy>
  <cp:lastPrinted>2014-11-24T16:13:00Z</cp:lastPrinted>
  <dcterms:modified xsi:type="dcterms:W3CDTF">2014-11-24T11:13:00Z</dcterms:modified>
  <cp:revision>35</cp:revision>
  <dc:subject/>
  <dc:title>ИНФОРМАЦИЯ</dc:title>
</cp:coreProperties>
</file>